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7/04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289 sayılı kararı ile</w:t>
      </w:r>
      <w:r>
        <w:rPr>
          <w:bCs/>
          <w:sz w:val="24"/>
          <w:szCs w:val="24"/>
        </w:rPr>
        <w:t xml:space="preserve"> İmar-Bayındırlık Komisyonu il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Silifke Belediye Meclisi’nin 02.03.2015 tarih ve 15 sayılı kararı ile kabul edile, Mersin İli, Silifke İlçesi sınırları içerisinde, toplam 8 adet trafo yeri ayrılmasına ilişkin 1/1000 ölçekli uygulama imar planı değişikliği </w:t>
      </w:r>
      <w:r>
        <w:rPr>
          <w:sz w:val="24"/>
          <w:szCs w:val="24"/>
        </w:rPr>
        <w:t>ile ilgili, 16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ilifke Belediye Meclisi’nin söz konusu kararında, plan değişikliği teklifinin Toroslar Elektrik Dağıtım A.Ş.’nin 30.12.2014 tarih ve 698 sayılı dilekçesine istinaden Silifke İlçesi sınırları içerisinde toplam 8 adet trafo yerinin işaretlenmesine yönelik olarak hazırlandığı belirtilmektedir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TR1, TR2, TR4 ve TR5  isimli trafo yerleri için öngörülen alanlarda konumsal değişiklikler yapılmasına ve ekli paraflı krokilerde görüldüğü şekli ile tadilen onaylanmasına, diğer 4 adet trafo yerine yönelik değişiklik tekliflerinin ise idaresinden geldiği şekli i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4-17T19:03:00Z</cp:lastPrinted>
  <dcterms:modified xsi:type="dcterms:W3CDTF">2015-04-17T16:03:00Z</dcterms:modified>
  <cp:revision>15</cp:revision>
  <dc:subject/>
  <dc:title/>
</cp:coreProperties>
</file>